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fk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EMF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mf.nt-rt.ru</dc:creator>
  <dc:description/>
  <cp:keywords/>
  <dc:language>en-US</dc:language>
  <cp:lastModifiedBy>Пользователь</cp:lastModifiedBy>
  <cp:lastPrinted>2019-04-29T21:54:00Z</cp:lastPrinted>
  <dcterms:modified xsi:type="dcterms:W3CDTF">2025-04-21T16:03:00Z</dcterms:modified>
  <cp:revision>314</cp:revision>
  <dc:subject>EMF || Опросный лист. Карта заказа на электромагнитные, пружинные, порошковые, взрывозащищенные, прямодействующие, промышленные, сервомоторные тормоза, системы торможения, сочетание тормоза и сцепления, электромагнитные муфты, выпрямители, комплектующие и др. Продажа продукции производства завода-изготовителя ЕМФ. Производитель Турция. Дилер ГКНТ. Поставка Россия, Казахстан.</dc:subject>
  <dc:title>EMF || Опросный лист. Карта заказа на электромагнитные, пружинные, порошковые, взрывозащищенные, прямодействующие, промышленные, сервомоторные тормоза, системы торможения, сочетание тормоза и сцепления, электромагнитные муфты, выпрямители, комплектующие и др. Продажа продукции производства завода-изготовителя ЕМФ. Производитель Турция. Дилер ГКНТ. Поставка Россия, Казахстан.</dc:title>
</cp:coreProperties>
</file>